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Q, TC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. tháng …. năm 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tiêu huỷ tài liệu hết giá tr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…ngày… tháng… năm…của ……….. về việc tiêu huỷ tài liệu hết giá trị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hồi 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(nơi huỷ)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…………………………….cơ quan, đơn vị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…………………………….cơ quan, đơn vị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…………………………….cơ quan, đơn vị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…………………………….cơ quan, đơn vị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iến hành tiêu huỷ số tài liệu hết giá trị thuộc Phông (khối)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tài liệu được tiêu huỷ 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pháp huỷ: (nghiền bột giấy, cắt nhỏ…)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đã huỷ hết số tài liệu ghi trong Danh mục tài liệu hết giá trị theo quy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lập thành 2 bản: cơ quan, đơn vị có tài liệu giữ một bản, cơ quan, đơn vị thực hiện tiêu huỷ tài liệu giữ một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Ơ QUAN (ĐƠN VỊ)</w:t>
              <w:br/>
              <w:t>TIÊU HUỶ TÀI LIỆ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Ơ QUAN (ĐƠN VỊ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Ó TÀI LIỆU TIÊU HUỶ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0:00Z</dcterms:created>
  <dc:creator>PC</dc:creator>
  <dc:description/>
  <cp:keywords/>
  <dc:language>en-US</dc:language>
  <cp:lastModifiedBy>PC</cp:lastModifiedBy>
  <dcterms:modified xsi:type="dcterms:W3CDTF">2024-06-14T01:10:00Z</dcterms:modified>
  <cp:revision>1</cp:revision>
  <dc:subject/>
  <dc:title/>
</cp:coreProperties>
</file>